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АМЯТКА ПОТРЕБИТЕЛЮ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ВЫБОРЕ ОДЕЖ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18"/>
          <w:szCs w:val="18"/>
        </w:rPr>
        <w:t xml:space="preserve">Одежда – </w:t>
      </w:r>
      <w:r>
        <w:rPr>
          <w:i/>
          <w:sz w:val="18"/>
          <w:szCs w:val="18"/>
        </w:rPr>
        <w:t>это изделие или совокупность изделий, надеваемое (ых) человеком, несущее (их) утилитарные и эстетические функции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что обратить внимание при выборе одежды?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ервостепенное значение следует обратить на информацию  (маркировку) о товаре, его изготовителе (продавце, уполномоченной организации или уполномоченном индивидуальном предпринимателе, импортере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ркировка, упаковка, транспортирование и хранение на изделия швейные и трикотажные должна соответствовать требованиям ГОСТ 3897-87 «Изделия трикотажные. Маркировка, упаковка, транспортирование и хранение» и ГОСТ 10581-91 «Изделия швейные. Маркировка, упаковка, транспортирование и хранение». 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ля маркировки готовых изделий в зависимости от вида одежды могут применяться:  товарный ярлык,  лента с изображением товарного знака, клеймо и контрольная лента  (например, на пальто прикрепляется маркировка в виде товарного ярлыка,  лента с изображением товарного знака, контрольная лента; на пижаму – товарный ярлык; на головной убор – товарный знак, лента с изображением товарного знака и клеймо)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Размер изделия обозначают величинами основных размерных признаков типовой фигуры в последовательности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для мужчин – рост, обхват груди, обхват тали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для женщин – рост, обхват груди, обхват бедер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для детей (кроме детей ясельной группы) – рост, обхват груди, обхват талии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для детей ясельной группы – рост, обхват груд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 обозначения размера готового изделия одежды: женское пальто 158-96-104. 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Обратите внимание!</w:t>
      </w:r>
      <w:r>
        <w:rPr>
          <w:sz w:val="18"/>
          <w:szCs w:val="18"/>
        </w:rPr>
        <w:t xml:space="preserve"> Международная маркировка одежды (таблица размеров) отличается от российской таблицы размер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Возможна ли замена одежды надлежащего качества?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Согласно ст. 25 Закона РФ «О защите прав потребителей», </w:t>
      </w:r>
      <w:r>
        <w:rPr>
          <w:b/>
          <w:sz w:val="18"/>
          <w:szCs w:val="18"/>
        </w:rPr>
        <w:t xml:space="preserve">потребитель вправе обменять непродовольственный товар </w:t>
      </w:r>
      <w:r>
        <w:rPr>
          <w:b/>
          <w:sz w:val="18"/>
          <w:szCs w:val="18"/>
          <w:u w:val="single"/>
        </w:rPr>
        <w:t>надлежащего качества</w:t>
      </w:r>
      <w:r>
        <w:rPr>
          <w:sz w:val="18"/>
          <w:szCs w:val="18"/>
        </w:rPr>
        <w:t xml:space="preserve"> на аналогичный товар у продавца, у которого этот товар был приобретен, </w:t>
      </w:r>
      <w:r>
        <w:rPr>
          <w:b/>
          <w:sz w:val="18"/>
          <w:szCs w:val="18"/>
        </w:rPr>
        <w:t>если указанный товар не подошел по форме, габаритам, фасону, расцветке, размеру или комплектац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Исключением являются </w:t>
      </w:r>
      <w:r>
        <w:rPr>
          <w:b/>
          <w:sz w:val="18"/>
          <w:szCs w:val="18"/>
        </w:rPr>
        <w:t xml:space="preserve">изделия швейные и трикотажные бельевые, изделия чулочно-носочные </w:t>
      </w:r>
      <w:r>
        <w:rPr>
          <w:sz w:val="18"/>
          <w:szCs w:val="18"/>
        </w:rPr>
        <w:t>надлежащего качества, которые не подлежат возврату или обмену.</w:t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</w:rPr>
        <w:t xml:space="preserve">Потребитель имеет право на обмен непродовольственного товара надлежащего качества в течение </w:t>
      </w:r>
      <w:r>
        <w:rPr>
          <w:b/>
          <w:sz w:val="18"/>
          <w:szCs w:val="18"/>
        </w:rPr>
        <w:t>14 дней</w:t>
      </w:r>
      <w:r>
        <w:rPr>
          <w:sz w:val="18"/>
          <w:szCs w:val="18"/>
        </w:rPr>
        <w:t>, не считая дня его покупки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мен товара надлежащего качества производится, </w:t>
      </w:r>
      <w:r>
        <w:rPr>
          <w:b/>
          <w:sz w:val="18"/>
          <w:szCs w:val="18"/>
        </w:rPr>
        <w:t>если указанный товар не был в употреблении, сохранены его товарный вид, потребительские свойства, пломбы, фабричные ярлыки</w:t>
      </w:r>
      <w:r>
        <w:rPr>
          <w:sz w:val="18"/>
          <w:szCs w:val="18"/>
        </w:rPr>
        <w:t xml:space="preserve">, а также имеется товарный чек или кассовый чек, либо иной подтверждающий оплату указанного товара документ. </w:t>
      </w:r>
      <w:r>
        <w:rPr>
          <w:b/>
          <w:sz w:val="18"/>
          <w:szCs w:val="18"/>
        </w:rPr>
        <w:t>Отсутствие у потребителя товарного или кассового чека</w:t>
      </w:r>
      <w:r>
        <w:rPr>
          <w:sz w:val="18"/>
          <w:szCs w:val="18"/>
        </w:rPr>
        <w:t xml:space="preserve"> либо иного документа не лишает его возможности ссылаться на свидетельские показ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</w:rPr>
        <w:t>В случае, если в день обращения потребителя к продавцу</w:t>
      </w:r>
      <w:r>
        <w:rPr>
          <w:b/>
          <w:sz w:val="18"/>
          <w:szCs w:val="18"/>
        </w:rPr>
        <w:t xml:space="preserve"> аналогичный товар отсутствует в продаже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потребитель вправе отказаться от исполнения договора купли-продажи и потребовать возврата уплаченной за указанный товар денежной суммы.</w:t>
      </w:r>
      <w:r>
        <w:rPr>
          <w:sz w:val="18"/>
          <w:szCs w:val="18"/>
        </w:rPr>
        <w:t xml:space="preserve"> Требование потребителя о возврате уплаченной за товар денежной суммы подлежит удовлетворению в </w:t>
      </w:r>
      <w:r>
        <w:rPr>
          <w:b/>
          <w:sz w:val="18"/>
          <w:szCs w:val="18"/>
        </w:rPr>
        <w:t>течение трех дней</w:t>
      </w:r>
      <w:r>
        <w:rPr>
          <w:sz w:val="18"/>
          <w:szCs w:val="18"/>
        </w:rPr>
        <w:t xml:space="preserve"> со дня возврата товара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</w:rPr>
        <w:t>Что делать, если обнаружен недостаток в одежде?</w:t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</w:rPr>
        <w:t xml:space="preserve">В случае обнаружения в товаре недостатков (если они не были оговорены продавцом) </w:t>
      </w:r>
      <w:r>
        <w:rPr>
          <w:b/>
          <w:sz w:val="18"/>
          <w:szCs w:val="18"/>
        </w:rPr>
        <w:t>п</w:t>
      </w:r>
      <w:r>
        <w:rPr>
          <w:b/>
          <w:bCs/>
          <w:sz w:val="18"/>
          <w:szCs w:val="18"/>
        </w:rPr>
        <w:t>отребитель по своему выбору вправе потребовать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360" w:hanging="218"/>
        <w:jc w:val="both"/>
        <w:rPr/>
      </w:pPr>
      <w:r>
        <w:rPr>
          <w:sz w:val="18"/>
          <w:szCs w:val="18"/>
        </w:rPr>
        <w:t>замены на аналогичный товар (этой же модели и (или) артикула);</w:t>
      </w:r>
    </w:p>
    <w:p>
      <w:pPr>
        <w:pStyle w:val="Normal"/>
        <w:numPr>
          <w:ilvl w:val="0"/>
          <w:numId w:val="3"/>
        </w:numPr>
        <w:suppressAutoHyphens w:val="tru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numPr>
          <w:ilvl w:val="0"/>
          <w:numId w:val="3"/>
        </w:numPr>
        <w:suppressAutoHyphens w:val="tru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соразмерного уменьшения покупной цены;</w:t>
      </w:r>
    </w:p>
    <w:p>
      <w:pPr>
        <w:pStyle w:val="Normal"/>
        <w:numPr>
          <w:ilvl w:val="0"/>
          <w:numId w:val="3"/>
        </w:numPr>
        <w:suppressAutoHyphens w:val="true"/>
        <w:ind w:left="360" w:hanging="218"/>
        <w:jc w:val="both"/>
        <w:rPr/>
      </w:pPr>
      <w:r>
        <w:rPr>
          <w:sz w:val="18"/>
          <w:szCs w:val="18"/>
        </w:rPr>
        <w:t>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numPr>
          <w:ilvl w:val="0"/>
          <w:numId w:val="3"/>
        </w:numPr>
        <w:suppressAutoHyphens w:val="true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>расторжения договора купли-продажи с возвратом уплаченных денежных средств за товар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этом потребитель вправе потребовать также возмещения убытков, причинённых ему вследствие продажи товара ненадлежащего качества.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о общему правилу, данные требования можно предъявить, если недостаток обнаружен в течение гарантийного срока, а если такой срок не установлен, то в пределах 2 лет со дня покупки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то такое гарантийный срок товара?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18"/>
          <w:szCs w:val="18"/>
        </w:rPr>
        <w:t>Гарантийный срок</w:t>
      </w:r>
      <w:r>
        <w:rPr>
          <w:b/>
          <w:bCs/>
          <w:sz w:val="18"/>
          <w:szCs w:val="18"/>
        </w:rPr>
        <w:t xml:space="preserve"> - </w:t>
      </w:r>
      <w:r>
        <w:rPr>
          <w:i/>
          <w:iCs/>
          <w:sz w:val="18"/>
          <w:szCs w:val="18"/>
        </w:rPr>
        <w:t>период, в течение которого в случае обнаружения недостатков в товаре изготовитель (продавец, уполномоченная организация и т.д.) отвечают за недостатки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В соответствии с требованиями постановления Правительства Свердловской области от 14 мая 2003г. N 295-ПП установлены следующие гарантийные сроки для сезонных товаров (в том числе, одежды), исчисляющиеся с момента наступления соответствующего сез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для зимних изделий - с 1 нояб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для весенних изделий - с 1 апр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для летних изделий - с 1 ию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для осенних изделий - с 1 сентября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  <w:szCs w:val="18"/>
        </w:rPr>
        <w:t xml:space="preserve">В случаях, когда предусмотренный договором гарантийный срок составляет менее двух лет, а недостатки товара обнаружены потребителем по истечении гарантийного срока, но в пределах двух лет, потребитель вправе предъявить продавцу (изготовителю) вышеизложенные требования в том случае, </w:t>
      </w:r>
      <w:r>
        <w:rPr>
          <w:sz w:val="18"/>
        </w:rPr>
        <w:t>если докажет, что недостатки товара возникли до его продажи или появились по причинам, возникшим до этого момента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енности продажи одеж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>
          <w:sz w:val="18"/>
          <w:szCs w:val="18"/>
        </w:rPr>
        <w:t>Трикотажные изделия, швейные товары (одежда, белье, головные уборы), изделия из меха до подачи в торговый зал должны пройти предпродажную подготовку, которая включает: распаковку, рассортировку и осмотр товара, проверку качества товара (по внешним признакам) и наличия необходимой информации о товаре и его изготовителе, а при необходимости чистку, отутюживание, мелкий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>
          <w:sz w:val="18"/>
          <w:szCs w:val="18"/>
        </w:rPr>
        <w:t>Предлагаемые для продажи товары должны быть сгруппированы по видам, моделям, размерам, ростам и выставлены в торговом з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>
          <w:sz w:val="18"/>
          <w:szCs w:val="18"/>
        </w:rPr>
        <w:t>Трикотажные, швейные, меховые товары для мужчин, женщин и детей должны размещаться в торговом зале отд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>
          <w:sz w:val="18"/>
          <w:szCs w:val="18"/>
        </w:rPr>
        <w:t>Одежда должна иметь ярлыки с указанием своего наименования, артикула, цены, раз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одавец обязан предоставить покупателю условия для примерки одежды. Для этой цели торговые залы должны быть оборудованы примерочными кабинами с зерк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и продаже одежды продавец должен в присутствии покупателя проверить качество товара (путем внешнего осмотра), правильность подсчета стоимости поку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дежда, меховые товары передаются покупателю в упакованном виде без взимания за упаковку дополнительной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>
          <w:sz w:val="18"/>
          <w:szCs w:val="18"/>
        </w:rPr>
        <w:t>Вместе с товаром покупателю передается товарный чек, в котором указываются наименование товара и продавца, дата продажи, артикул, цена товара, а также подпись лица, непосредственно осуществляющего продажу.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енности продажи одежды для детей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Изделия для новорожденных (первые 28 дней жизни) и бельевые изделия для детей в возрасте до 1 года должны быть изготовлены из натуральных материалов, соединительные швы с обметыванием срезов в бельевых изделиях дл новорожденных должны быть выполнены на лицевую сторону, внешние и декоративные элементы (кружева, аппликации и др.) из синтетических материалов не должны контактировать с коже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В конструкции изделий для недоношенных детей необходимо предусмотреть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- отсутствие швов и узлов на изделиях в местах возможного соприкосновения головы и тела ребенка с поверхностям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- отсутствие пуговиц, кнопок в местах, прилегающих к телу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- недопустимо изготовление изделий, одевающихся через голову. 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На этикетках изделий для новорожденных должно быть указано: «Предварительная стирка обязательна»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к правильно действовать потребителю в случае обнаружения недостатков в одежде?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Необходимо обратиться к продавцу товара (изготовителю, уполномоченной организации и т.д.) с письменной претензией с чётко сформулированными требованиями, составленной в двух экземплярах. Один экземпляр претензии необходимо вручить продавцу под роспись, либо направить письмом (желательно заказным с уведомлением). 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и удовлетворения требований потребителя.</w:t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  <w:u w:val="single"/>
        </w:rPr>
        <w:t>В течение 10 дней</w:t>
      </w:r>
      <w:r>
        <w:rPr>
          <w:sz w:val="18"/>
          <w:szCs w:val="18"/>
        </w:rPr>
        <w:t xml:space="preserve"> с момента получения претензии, если потребителем заявлено треб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 соразмерном уменьшении покупной цены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озмещении расходов на исправление недостатков товара потребителем или третьим лиц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  возврате уплаченной за товар денежной су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о возмещении убытков, причиненных потребителю вследствие продажи товара ненадлежащего качества либо предоставления ненадлежащей информации о товаре.</w:t>
      </w:r>
    </w:p>
    <w:p>
      <w:pPr>
        <w:pStyle w:val="Normal"/>
        <w:ind w:firstLine="426"/>
        <w:jc w:val="both"/>
        <w:rPr/>
      </w:pPr>
      <w:r>
        <w:rPr>
          <w:b/>
          <w:bCs/>
          <w:sz w:val="18"/>
          <w:szCs w:val="18"/>
          <w:u w:val="single"/>
        </w:rPr>
        <w:t>В течение 7 дней</w:t>
      </w:r>
      <w:r>
        <w:rPr>
          <w:sz w:val="18"/>
          <w:szCs w:val="18"/>
        </w:rPr>
        <w:t xml:space="preserve"> с момента получения претензии, если потребителем заявлено требование о замене товара, а в случае необходимости проведения дополнительной проверки качества такого товара - </w:t>
      </w:r>
      <w:r>
        <w:rPr>
          <w:b/>
          <w:bCs/>
          <w:sz w:val="18"/>
          <w:szCs w:val="18"/>
          <w:u w:val="single"/>
        </w:rPr>
        <w:t>в течение 20 дней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о дня предъявления соответствующего требования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  <w:u w:val="single"/>
        </w:rPr>
        <w:t>Не более</w:t>
      </w:r>
      <w:r>
        <w:rPr>
          <w:b/>
          <w:bCs/>
          <w:sz w:val="18"/>
          <w:szCs w:val="18"/>
          <w:u w:val="single"/>
        </w:rPr>
        <w:t xml:space="preserve"> 45 дней</w:t>
      </w:r>
      <w:r>
        <w:rPr>
          <w:sz w:val="18"/>
          <w:szCs w:val="18"/>
        </w:rPr>
        <w:t>, если срок определен в письменном виде, когда заявлено требование об устранении недостатков товара.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Потребитель имеет право потребовать документы с подтверждением соответствия товара установленным требованиям (декларацию о соответствии или сертификат соответствия)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единым перечнем товаров, подлежащих санитарно-эпидемиологическому надзору (контролю) на таможенной границе и таможенной территории таможенного союза (Россия, Белоруссия и Казахстан)  одежда подлежит обязательному санитарно-эпидемиологическому надзору (п. 10 перечня товаров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ведения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международных размеров женской одежды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96"/>
        <w:gridCol w:w="396"/>
        <w:gridCol w:w="396"/>
        <w:gridCol w:w="396"/>
        <w:gridCol w:w="396"/>
        <w:gridCol w:w="396"/>
        <w:gridCol w:w="504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X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XX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международных размеров мужской одеж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верхняя одежда, пиджаки, брюки и костюмы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720"/>
        <w:gridCol w:w="72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X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Роспотребнадз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вердл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сультационный Центр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потребителе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ФБУЗ «Центр гигиены и эпидемиолог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в Свердл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Екатеринбург, 620078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. Отдельный 3, каб. 123 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ы работы: пон.-пятн. с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до 17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(343) 374-14-5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с (343) 374-01-9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66.rospotrebnadzor.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</w:rPr>
          <w:t>mail@66.rospotrebnadzor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бус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Гагарина» - 14, 18, 25, 27, 61</w:t>
      </w:r>
    </w:p>
    <w:p>
      <w:pPr>
        <w:pStyle w:val="Normal"/>
        <w:ind w:firstLine="180"/>
        <w:rPr/>
      </w:pPr>
      <w:r>
        <w:rPr>
          <w:sz w:val="20"/>
          <w:szCs w:val="20"/>
        </w:rPr>
        <w:t>ост. «Профессорская» - 14, 18, 25, 27, 36, 60, 61, 1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оллейбус:</w:t>
      </w:r>
    </w:p>
    <w:p>
      <w:pPr>
        <w:pStyle w:val="Normal"/>
        <w:ind w:firstLine="180"/>
        <w:rPr/>
      </w:pPr>
      <w:r>
        <w:rPr>
          <w:sz w:val="20"/>
          <w:szCs w:val="20"/>
        </w:rPr>
        <w:t>ост. «Гагарина» - 18, 19, 6, 7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Профессорская» - 18, 19, 6,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мвай:</w:t>
      </w:r>
    </w:p>
    <w:p>
      <w:pPr>
        <w:pStyle w:val="Normal"/>
        <w:ind w:firstLine="180"/>
        <w:rPr/>
      </w:pPr>
      <w:r>
        <w:rPr>
          <w:sz w:val="20"/>
          <w:szCs w:val="20"/>
        </w:rPr>
        <w:t>ост. «Гагарина» - 8, 13, 15, 23, 32, А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ост. «Профессорская» - 8, 13, 15, 23, 32, 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153035</wp:posOffset>
                </wp:positionV>
                <wp:extent cx="1943100" cy="205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84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1.85pt;mso-wrap-distance-left:9.05pt;mso-wrap-distance-right:9.05pt;mso-wrap-distance-top:0pt;mso-wrap-distance-bottom:0pt;margin-top:12.05pt;mso-position-vertical-relative:text;margin-left: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84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Консультационные услуги по вопросам защиты прав потребите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Составление исков, претензий, проектов договоров в сфере потребительского законодательст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Досудебная и судебная подготов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  <w:t>ПАМЯТКА ПОТРЕБИТЕЛЮ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ВЫБОРЕ  ОДЕЖ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63190" cy="268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Роспотреб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ультационный Центр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БУЗ «Центр гигиены и эпидем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вердловской области»</w:t>
      </w:r>
    </w:p>
    <w:sectPr>
      <w:type w:val="nextPage"/>
      <w:pgSz w:orient="landscape" w:w="16838" w:h="11906"/>
      <w:pgMar w:left="340" w:right="340" w:gutter="0" w:header="0" w:top="360" w:footer="0" w:bottom="360"/>
      <w:pgNumType w:fmt="decimal"/>
      <w:cols w:num="3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3">
    <w:name w:val="h3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rospotrebnadzor.ru/" TargetMode="External"/><Relationship Id="rId3" Type="http://schemas.openxmlformats.org/officeDocument/2006/relationships/hyperlink" Target="mailto:mail@66.rospotrebnadzo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5:00Z</dcterms:created>
  <dc:creator>Sekretar</dc:creator>
  <dc:description/>
  <cp:keywords/>
  <dc:language>en-US</dc:language>
  <cp:lastModifiedBy>EKO3</cp:lastModifiedBy>
  <cp:lastPrinted>2011-09-06T09:31:00Z</cp:lastPrinted>
  <dcterms:modified xsi:type="dcterms:W3CDTF">2016-12-09T08:05:00Z</dcterms:modified>
  <cp:revision>2</cp:revision>
  <dc:subject/>
  <dc:title>4</dc:title>
</cp:coreProperties>
</file>